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 Maciej Wróbel 05-400 Otwock ul. Radosna nr 2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OS WŁOS Aneta Barcińska ul. Dworcowa nr 22 05-070 Sulej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opad 2023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Zakład Ślusarski „LASKUS” Andrzej i Monika Laskus 05-480 Karczew ul. Żaboklickiego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767EE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12-05T14:23:00Z</dcterms:modified>
  <cp:revision>1672</cp:revision>
  <dc:subject/>
  <dc:title>Wykaz Pracodawców z którymi zawarto umowy</dc:title>
</cp:coreProperties>
</file>